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616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4 мая 2025 года</w:t>
        <w:tab/>
        <w:tab/>
        <w:t xml:space="preserve">                                                  г.Нягань ХМАО-Югры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                            в отношении </w:t>
      </w:r>
      <w:r>
        <w:rPr>
          <w:color w:val="FF0000"/>
          <w:sz w:val="28"/>
          <w:szCs w:val="28"/>
        </w:rPr>
        <w:t>Филимонова Валентина Владимировича</w:t>
      </w:r>
      <w:r>
        <w:rPr>
          <w:sz w:val="28"/>
          <w:szCs w:val="28"/>
        </w:rPr>
        <w:t xml:space="preserve">, * года рождения, уроженца *, гражданина Российской Федерации, паспорт *, </w:t>
      </w:r>
      <w:r>
        <w:rPr>
          <w:color w:val="FF0000"/>
          <w:sz w:val="28"/>
          <w:szCs w:val="28"/>
        </w:rPr>
        <w:t>не работающего</w:t>
      </w:r>
      <w:r>
        <w:rPr>
          <w:sz w:val="28"/>
          <w:szCs w:val="28"/>
        </w:rPr>
        <w:t>, *, зарегистрированного и проживающе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ёй 19.13 Кодекса Российской Федерации об административных правонарушениях – заведомо ложный вызов пожарной охраны, полиции, скорой медицинской помощи или иных специализированных служб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31 марта 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минут </w:t>
      </w:r>
      <w:r>
        <w:rPr>
          <w:color w:val="FF0000"/>
          <w:sz w:val="28"/>
          <w:szCs w:val="28"/>
        </w:rPr>
        <w:t>Филимонов В.В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аходясь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ХМАО-Юг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делал телефонное сообщение на номер телефона «102», которое в ходе проведения проверки не нашло своего подтверждения и оказалось заведомо ложным. </w:t>
      </w:r>
      <w:r>
        <w:rPr>
          <w:color w:val="FF0000"/>
          <w:sz w:val="28"/>
          <w:szCs w:val="28"/>
        </w:rPr>
        <w:t>Тем самым Филимонов В.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нарушил нормальный режим работы деятельности специализированных служб, предназначенных для </w:t>
      </w:r>
      <w:r>
        <w:rPr>
          <w:color w:val="FF0000"/>
          <w:sz w:val="28"/>
          <w:szCs w:val="28"/>
          <w:lang w:val="ru-RU"/>
        </w:rPr>
        <w:t>оказания помощи гражданам в экстренных ситуац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FF0000"/>
          <w:sz w:val="28"/>
          <w:szCs w:val="28"/>
        </w:rPr>
        <w:t>Филимонов В.В</w:t>
      </w:r>
      <w:r>
        <w:rPr>
          <w:sz w:val="28"/>
          <w:szCs w:val="28"/>
          <w:lang w:val="ru-RU"/>
        </w:rPr>
        <w:t>., извещенный надлежащим образом, на рассмотрение дела об административном правонарушении не явился, ходатайством в адрес суда просил дело об административном правонарушении рассмотреть без его учас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Филимон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находит вину </w:t>
      </w:r>
      <w:r>
        <w:rPr>
          <w:color w:val="FF0000"/>
          <w:sz w:val="28"/>
          <w:szCs w:val="28"/>
        </w:rPr>
        <w:t>Филимонова В.В.</w:t>
      </w:r>
      <w:r>
        <w:rPr>
          <w:sz w:val="28"/>
          <w:szCs w:val="28"/>
        </w:rPr>
        <w:t xml:space="preserve">                    в совершении административного правонарушения, предусмотренного               статьей 19.13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Филимонова В.В.</w:t>
      </w:r>
      <w:r>
        <w:rPr>
          <w:sz w:val="28"/>
          <w:szCs w:val="28"/>
        </w:rPr>
        <w:t xml:space="preserve"> в совершении правонарушения, предусмотренного статьей 19.13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10 апреля 2025 года, в котором указаны обстоятельства совершения </w:t>
      </w:r>
      <w:r>
        <w:rPr>
          <w:color w:val="FF0000"/>
          <w:sz w:val="28"/>
          <w:szCs w:val="28"/>
        </w:rPr>
        <w:t>Филимоновым В.В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.УУП ОУУП и ПДН ОМВД России по г.Нягани Т* В.Л. от 10 апреля 2025 года, в котором он докладывает о том, что </w:t>
      </w:r>
      <w:r>
        <w:rPr>
          <w:color w:val="FF0000"/>
          <w:sz w:val="28"/>
          <w:szCs w:val="28"/>
        </w:rPr>
        <w:t>Филимонов В.В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аходясь по адресу: * ХМАО-Югра сделал телефонное сообщение на номер телефона «102», которое в ходе проведения проверки не нашло своего подтверждения и оказалось заведомо ложн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перативного дежурного Л* Д.Е. от 31 марта 2025 года, согласно которого 31 марта 2025 года в 17 час. 57 мин. в ДЧ ОМВД России по г.Нягани поступило телефонное сообщение от Филимонова В.В. о том, что происходит конфликт с же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УУП ОУУП и ПДН ОМВД России по г.Нягани Т* М.Е. от 31 марта 2025 года, согласно которого в действиях Филимонова В.В. усматриваются признаки состава административного правонарушения, предусмотренного статьёй 19.13 Кодекса Российской Федерации об административных правонарушениях, так как факт конфликта не подтверди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</w:t>
      </w:r>
      <w:r>
        <w:rPr>
          <w:color w:val="FF0000"/>
          <w:sz w:val="28"/>
          <w:szCs w:val="28"/>
        </w:rPr>
        <w:t>Филимонова В.В</w:t>
      </w:r>
      <w:r>
        <w:rPr>
          <w:sz w:val="28"/>
          <w:szCs w:val="28"/>
        </w:rPr>
        <w:t>. от 10 апреля 2025 года согласно которых он пояснил, что 31 марта 2025 года в 17 час. 57 мин. он находился дома, выпивал спиртные напитки, отмечал день рождения, хотелось с кем-нибудь пообщаться, поэтому вызвал полицию, осознавал, что это будет заведомо ложный вызов, вину признает полностью, конфликта дома ни с кем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Филимонова В.В.</w:t>
      </w:r>
      <w:r>
        <w:rPr>
          <w:sz w:val="28"/>
          <w:szCs w:val="28"/>
        </w:rPr>
        <w:t xml:space="preserve"> мировой судья квалифицирует                                    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Филимонову В.В.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, отягчающих административную ответственность, по делу не установлено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о статьей 19.13 Кодекса Российской Федерации                        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FF0000"/>
          <w:sz w:val="28"/>
          <w:szCs w:val="28"/>
        </w:rPr>
        <w:t>Филимонова Валентин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0013140, идентификатор  0412365400225006162519126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Мировой судья                                              </w:t>
        <w:tab/>
        <w:tab/>
        <w:t xml:space="preserve">                    Л.Г. Волков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